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/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ірвання договору оренди земельної ділянки, укладеного між Нетішинської міською радою та фізичною особою-підприємцем Преподобним В.С.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ті 31, 34 Закону України «Про оренду землі» та з метою розгляду заяви фізичної особи-підприємця Преподобного В.С., зареєстрованої у виконавчому комітеті Нетішинської міської ради 01 жовтня 2024 року за № 34/4610-01-13/2024,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Розірвати договір оренди земельної ділянки, укладений між Нетіш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>фізичною особою-підприємцем Преподобним Валерієм Сергійовичем, укладений 10 листопада 2005 року і зареєстрований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0 листопада 2005</w:t>
      </w:r>
      <w:r>
        <w:rPr>
          <w:rFonts w:cs="Times New Roman" w:ascii="Times New Roman" w:hAnsi="Times New Roman"/>
          <w:bCs/>
          <w:sz w:val="28"/>
          <w:szCs w:val="28"/>
        </w:rPr>
        <w:t xml:space="preserve"> року за № 040574500059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згодою сторі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пинити фізичній особі-підприємцю Преподобному Валерію Сергійовичу, РНОКПП …, право оренди  земельної ділянки, площею 0,0024 га (кадастровий номер 6810500000:02:006:0287), для здійснення роздрібної торгівлі та надання комерційних послуг, яка розташована у м. Нетішин, вул. Варшавська, у районі будинку № 13, та перебуває у строковому платному користуванні відповідно до договору оренди земельної ділянки, укладеному між Нетішинською міською радо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фізичною особою-підприємцем Преподобним Валерієм Сергійовичем 10 листопада 2005 року і зареєстрованому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0 листопада 2005</w:t>
      </w:r>
      <w:r>
        <w:rPr>
          <w:rFonts w:cs="Times New Roman" w:ascii="Times New Roman" w:hAnsi="Times New Roman"/>
          <w:bCs/>
          <w:sz w:val="28"/>
          <w:szCs w:val="28"/>
        </w:rPr>
        <w:t> року за № 04057450005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вести земельну ділянку, зазначену у пункті 2 рішення, до земель запасу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зичній особі-підприємцю Преподобному Валерію Сергійович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 місячний термін з дня прийняття рішення укласти угоду про припинення дії вищезазначеного договору оренди земельної ділянки у встановленому законом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4:00Z</dcterms:created>
  <dc:creator>User</dc:creator>
  <dc:description/>
  <cp:keywords/>
  <dc:language>en-US</dc:language>
  <cp:lastModifiedBy>Depviddil</cp:lastModifiedBy>
  <cp:lastPrinted>2024-10-11T13:19:00Z</cp:lastPrinted>
  <dcterms:modified xsi:type="dcterms:W3CDTF">2024-10-17T13:12:00Z</dcterms:modified>
  <cp:revision>8</cp:revision>
  <dc:subject/>
  <dc:title>\\Zem-1\Обмінник\сесія квітень\ Згода на поділ ЗОШ №4</dc:title>
</cp:coreProperties>
</file>